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40"/>
        <w:jc w:val="left"/>
        <w:rPr>
          <w:u w:val="none"/>
        </w:rPr>
      </w:pPr>
      <w:r>
        <w:rPr>
          <w:u w:val="none"/>
        </w:rPr>
        <w:t>When You Come in the Classroom You Will…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1.  Shake my hand and enter through the front do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.  You will walk directly to your sea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 You will whisper only.  If I hear your voice, you will los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Participation points.  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 xml:space="preserve">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4.  Write down everything (homework &amp; classwork) on the overhead in your planner.  Label the homework &amp; classwork.  Highlight the homewor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5.  Open up your lab book, turn to the warm up secti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6.  Answer the warm up.  If you do not know the answer, look in your notes or in your textbook.  Find the answer &amp; write it after the date in your warm up section of your lab book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7.  Turn in all homework using the proper procedur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  When the music stops be ready to listen to the teacher.  This means stop whispering, eyes forward and looking at your teach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9. You will have approximately one song to complete the opening of class proced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40:00Z</dcterms:created>
  <dc:creator>Bear River School </dc:creator>
  <dc:description/>
  <cp:keywords/>
  <dc:language>en-US</dc:language>
  <cp:lastModifiedBy>Shelli Stinson</cp:lastModifiedBy>
  <cp:lastPrinted>2003-05-16T09:29:00Z</cp:lastPrinted>
  <dcterms:modified xsi:type="dcterms:W3CDTF">2009-08-17T14:43:00Z</dcterms:modified>
  <cp:revision>11</cp:revision>
  <dc:subject/>
  <dc:title>When You Come in the Classroom You Will…</dc:title>
</cp:coreProperties>
</file>